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5917" w:h="226" w:x="7308" w:y="2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SF.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9</w:t>
        <w:noBreakHyphen/>
        <w:t>Iun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1045" w:x="10416" w:y="50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1045" w:x="10416" w:y="50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298/29.06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4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83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8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2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30195</wp:posOffset>
                </wp:positionV>
                <wp:extent cx="10220960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2.85pt" to="819pt,222.8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00609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6.7pt" to="819pt,236.7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8198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0.55pt" to="819pt,250.5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5788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4.4pt" to="819pt,264.4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33775</wp:posOffset>
                </wp:positionV>
                <wp:extent cx="10220960" cy="0"/>
                <wp:effectExtent l="6350" t="6350" r="6985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8.25pt" to="819pt,278.2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70967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.1pt" to="819pt,292.1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8556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95pt" to="819pt,305.9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6146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8pt" to="819pt,319.8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3735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65pt" to="819pt,333.6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1325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5pt" to="819pt,347.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8914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35pt" to="819pt,361.3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6504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2pt" to="819pt,375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4093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9.05pt" to="819pt,389.0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1683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9pt" to="819pt,402.9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9272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75pt" to="819pt,416.7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905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2pt" to="819pt,440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664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05pt" to="819pt,454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42330</wp:posOffset>
                </wp:positionV>
                <wp:extent cx="10220960" cy="0"/>
                <wp:effectExtent l="6350" t="6350" r="6985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9pt" to="819pt,467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1182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75pt" to="819pt,481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9412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.6pt" to="819pt,495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70015</wp:posOffset>
                </wp:positionV>
                <wp:extent cx="10220960" cy="0"/>
                <wp:effectExtent l="6985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9.45pt" to="819pt,509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4591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3pt" to="819pt,523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82180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15pt" to="819pt,537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9770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pt" to="819pt,551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2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5292725</wp:posOffset>
                </wp:positionV>
                <wp:extent cx="0" cy="29845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75pt" to="15pt,440.2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2.85pt" to="15pt,236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6.7pt" to="15pt,250.5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0.55pt" to="15pt,264.4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4.4pt" to="15pt,278.2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8.25pt" to="15pt,292.1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.1pt" to="15pt,305.9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95pt" to="15pt,319.8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8pt" to="15pt,333.6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65pt" to="15pt,347.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5pt" to="15pt,361.3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35pt" to="15pt,375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2pt" to="15pt,389.0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9.05pt" to="15pt,402.9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9pt" to="15pt,416.7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59054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2pt" to="15pt,454.0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76643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05pt" to="15pt,467.9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94233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9pt" to="15pt,481.7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611822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75pt" to="15pt,495.6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29412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.6pt" to="15pt,509.4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47001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9.45pt" to="15pt,523.3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64591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3pt" to="15pt,537.1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82180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15pt" to="15pt,551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2.8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5292725</wp:posOffset>
                </wp:positionV>
                <wp:extent cx="0" cy="298450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75pt" to="296.5pt,440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2.85pt" to="296.5pt,236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6.7pt" to="296.5pt,250.5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0.55pt" to="296.5pt,264.4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4.4pt" to="296.5pt,278.2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8.25pt" to="296.5pt,292.1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.1pt" to="296.5pt,305.9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95pt" to="296.5pt,319.8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8pt" to="296.5pt,333.6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65pt" to="296.5pt,347.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5pt" to="296.5pt,361.3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35pt" to="296.5pt,375.2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2pt" to="296.5pt,389.0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9.05pt" to="296.5pt,402.9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9pt" to="296.5pt,416.7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59054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2pt" to="296.5pt,454.0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76643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05pt" to="296.5pt,467.9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94233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9pt" to="296.5pt,481.7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611822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75pt" to="296.5pt,495.6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29412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.6pt" to="296.5pt,509.4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47001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9.45pt" to="296.5pt,523.3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64591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3pt" to="296.5pt,537.1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82180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15pt" to="296.5pt,551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985" r="6985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2.8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5292725</wp:posOffset>
                </wp:positionV>
                <wp:extent cx="0" cy="298450"/>
                <wp:effectExtent l="6350" t="6985" r="6985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75pt" to="449.25pt,440.2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2.85pt" to="449.25pt,236.7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6.7pt" to="449.25pt,250.5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0.55pt" to="449.25pt,264.4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4.4pt" to="449.25pt,278.2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8.25pt" to="449.25pt,292.1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.1pt" to="449.25pt,305.9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95pt" to="449.25pt,319.8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8pt" to="449.25pt,333.6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65pt" to="449.25pt,347.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5pt" to="449.25pt,361.3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35pt" to="449.25pt,375.2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2pt" to="449.25pt,389.0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9.05pt" to="449.25pt,402.9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9pt" to="449.25pt,416.7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59054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2pt" to="449.25pt,454.0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76643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05pt" to="449.25pt,467.9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94233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9pt" to="449.25pt,481.7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611822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75pt" to="449.25pt,495.6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629412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.6pt" to="449.25pt,509.4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647001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9.45pt" to="449.25pt,523.3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64591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3pt" to="449.25pt,537.1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82180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15pt" to="449.25pt,551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2.8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5292725</wp:posOffset>
                </wp:positionV>
                <wp:extent cx="0" cy="298450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75pt" to="522pt,440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2.85pt" to="522pt,236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6.7pt" to="522pt,250.5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0.55pt" to="522pt,264.4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4.4pt" to="522pt,278.2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8.25pt" to="522pt,292.1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.1pt" to="522pt,305.9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95pt" to="522pt,319.8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8pt" to="522pt,333.6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65pt" to="522pt,347.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5pt" to="522pt,361.3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35pt" to="522pt,375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2pt" to="522pt,389.0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9.05pt" to="522pt,402.9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9pt" to="522pt,416.7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59054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2pt" to="522pt,454.0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76643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05pt" to="522pt,467.9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94233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9pt" to="522pt,481.7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611822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75pt" to="522pt,495.6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629412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.6pt" to="522pt,509.4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647001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9.45pt" to="522pt,523.3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664591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3pt" to="522pt,537.1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82180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15pt" to="522pt,55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2.8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5292725</wp:posOffset>
                </wp:positionV>
                <wp:extent cx="0" cy="29845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75pt" to="372.75pt,440.2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2.85pt" to="372.75pt,236.7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6.7pt" to="372.75pt,250.5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0.55pt" to="372.75pt,264.4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4.4pt" to="372.75pt,278.2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8.25pt" to="372.75pt,292.1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.1pt" to="372.75pt,305.9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95pt" to="372.75pt,319.8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8pt" to="372.75pt,333.6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65pt" to="372.75pt,347.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5pt" to="372.75pt,361.3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35pt" to="372.75pt,375.2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2pt" to="372.75pt,389.0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9.05pt" to="372.75pt,402.9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9pt" to="372.75pt,416.7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559054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2pt" to="372.75pt,454.0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576643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05pt" to="372.75pt,467.9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94233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9pt" to="372.75pt,481.7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611822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75pt" to="372.75pt,495.6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629412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.6pt" to="372.75pt,509.4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647001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9.45pt" to="372.75pt,523.3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664591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3pt" to="372.75pt,537.1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682180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15pt" to="372.75pt,551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2.8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5292725</wp:posOffset>
                </wp:positionV>
                <wp:extent cx="0" cy="298450"/>
                <wp:effectExtent l="6350" t="6350" r="6350" b="698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75pt" to="595.5pt,4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2.85pt" to="595.5pt,236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6.7pt" to="595.5pt,250.5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0.55pt" to="595.5pt,264.4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4.4pt" to="595.5pt,278.2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8.25pt" to="595.5pt,292.1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.1pt" to="595.5pt,305.9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95pt" to="595.5pt,319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8pt" to="595.5pt,333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65pt" to="595.5pt,347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5pt" to="595.5pt,361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35pt" to="595.5pt,37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2pt" to="595.5pt,389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9.05pt" to="595.5pt,402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9pt" to="595.5pt,416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559054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2pt" to="595.5pt,454.0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576643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05pt" to="595.5pt,467.9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594233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9pt" to="595.5pt,481.7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611822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75pt" to="595.5pt,495.6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629412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.6pt" to="595.5pt,509.4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647001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9.45pt" to="595.5pt,523.3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664591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3pt" to="595.5pt,537.1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682180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15pt" to="595.5pt,551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2.8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5292725</wp:posOffset>
                </wp:positionV>
                <wp:extent cx="0" cy="29845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75pt" to="819.75pt,440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2.85pt" to="819.75pt,236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6.7pt" to="819.75pt,250.5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0.55pt" to="819.75pt,264.4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4.4pt" to="819.75pt,278.2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8.25pt" to="819.75pt,292.1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.1pt" to="819.75pt,305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95pt" to="819.75pt,319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8pt" to="819.75pt,333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65pt" to="819.75pt,347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5pt" to="819.75pt,361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35pt" to="819.75pt,375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2pt" to="819.75pt,389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9.05pt" to="819.75pt,402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9pt" to="819.75pt,416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559054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2pt" to="819.75pt,454.0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576643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05pt" to="819.75pt,467.9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594233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9pt" to="819.75pt,481.7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611822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75pt" to="819.75pt,495.6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629412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.6pt" to="819.75pt,509.4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647001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9.45pt" to="819.75pt,523.3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664591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3pt" to="819.75pt,537.1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682180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15pt" to="819.75pt,551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2.8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5292725</wp:posOffset>
                </wp:positionV>
                <wp:extent cx="0" cy="298450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75pt" to="673.05pt,440.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2.85pt" to="673.05pt,236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6.7pt" to="673.05pt,250.5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0.55pt" to="673.05pt,264.4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4.4pt" to="673.05pt,278.2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8.25pt" to="673.05pt,292.1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.1pt" to="673.05pt,305.9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95pt" to="673.05pt,319.8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8pt" to="673.05pt,333.6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65pt" to="673.05pt,347.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5pt" to="673.05pt,361.3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35pt" to="673.05pt,375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2pt" to="673.05pt,389.0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9.05pt" to="673.05pt,402.9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9pt" to="673.05pt,416.7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559054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2pt" to="673.05pt,454.0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576643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05pt" to="673.05pt,467.9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594233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9pt" to="673.05pt,481.7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611822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75pt" to="673.05pt,495.6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629412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.6pt" to="673.05pt,509.4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647001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9.45pt" to="673.05pt,523.3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664591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3pt" to="673.05pt,537.1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682180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15pt" to="673.05pt,551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2.8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5292725</wp:posOffset>
                </wp:positionV>
                <wp:extent cx="0" cy="298450"/>
                <wp:effectExtent l="6350" t="6350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75pt" to="744.1pt,440.2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2.85pt" to="744.1pt,236.7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6.7pt" to="744.1pt,250.5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0.55pt" to="744.1pt,264.4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4.4pt" to="744.1pt,278.2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8.25pt" to="744.1pt,292.1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.1pt" to="744.1pt,305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95pt" to="744.1pt,319.8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8pt" to="744.1pt,333.6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65pt" to="744.1pt,347.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5pt" to="744.1pt,361.3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35pt" to="744.1pt,375.2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2pt" to="744.1pt,389.0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9.05pt" to="744.1pt,402.9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9pt" to="744.1pt,416.7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55905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2pt" to="744.1pt,454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57664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05pt" to="744.1pt,467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59423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9pt" to="744.1pt,481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61182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75pt" to="744.1pt,495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62941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.6pt" to="744.1pt,509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64700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9.45pt" to="744.1pt,523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6459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3pt" to="744.1pt,537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68218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15pt" to="744.1pt,551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6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05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402653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7.05pt" to="819pt,317.0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420243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.9pt" to="819pt,330.9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378325</wp:posOffset>
                </wp:positionV>
                <wp:extent cx="10220960" cy="0"/>
                <wp:effectExtent l="6985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4.75pt" to="819pt,344.7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554220</wp:posOffset>
                </wp:positionV>
                <wp:extent cx="10220960" cy="0"/>
                <wp:effectExtent l="6350" t="6350" r="6985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8.6pt" to="819pt,358.6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73011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2.45pt" to="819pt,372.4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490601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6.3pt" to="819pt,386.3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508190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0.15pt" to="819pt,400.1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525780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4pt" to="819pt,41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543369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7.85pt" to="819pt,427.8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560959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7pt" to="819pt,441.7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578548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55pt" to="819pt,455.5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596138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4pt" to="819pt,469.4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613727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3.25pt" to="819pt,483.2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631317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7.1pt" to="819pt,497.1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648906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95pt" to="819pt,510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6664960</wp:posOffset>
                </wp:positionV>
                <wp:extent cx="10220960" cy="0"/>
                <wp:effectExtent l="6985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4.8pt" to="819pt,524.8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6962775</wp:posOffset>
                </wp:positionV>
                <wp:extent cx="10220960" cy="0"/>
                <wp:effectExtent l="6350" t="6350" r="6985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25pt" to="819pt,548.2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29845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17.0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4.8pt" to="15pt,54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6962775</wp:posOffset>
                </wp:positionV>
                <wp:extent cx="0" cy="205105"/>
                <wp:effectExtent l="6350" t="6350" r="6985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25pt" to="15pt,564.3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7.05pt" to="15pt,330.9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.9pt" to="15pt,344.7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4.75pt" to="15pt,358.6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8.6pt" to="15pt,372.4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2.45pt" to="15pt,386.3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6.3pt" to="15pt,400.1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0.15pt" to="15pt,414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4pt" to="15pt,427.8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7.85pt" to="15pt,441.7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7pt" to="15pt,455.5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55pt" to="15pt,469.4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4pt" to="15pt,483.2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3.25pt" to="15pt,497.1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7.1pt" to="15pt,51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95pt" to="15pt,524.8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298450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17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4.8pt" to="296.5pt,548.2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6962775</wp:posOffset>
                </wp:positionV>
                <wp:extent cx="0" cy="20510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25pt" to="296.5pt,564.3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7.05pt" to="296.5pt,330.9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.9pt" to="296.5pt,344.7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4.75pt" to="296.5pt,358.6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8.6pt" to="296.5pt,372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2.45pt" to="296.5pt,386.3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6.3pt" to="296.5pt,400.1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0.15pt" to="296.5pt,414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4pt" to="296.5pt,427.8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7.85pt" to="296.5pt,441.7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7pt" to="296.5pt,455.5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55pt" to="296.5pt,469.4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4pt" to="296.5pt,483.2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3.25pt" to="296.5pt,497.1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7.1pt" to="296.5pt,510.9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95pt" to="296.5pt,524.8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298450"/>
                <wp:effectExtent l="6350" t="6985" r="6985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17.0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985" r="6985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4.8pt" to="449.25pt,548.2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6962775</wp:posOffset>
                </wp:positionV>
                <wp:extent cx="0" cy="205105"/>
                <wp:effectExtent l="6350" t="6985" r="6985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25pt" to="449.25pt,564.3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7.05pt" to="449.25pt,330.9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.9pt" to="449.25pt,344.7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4.75pt" to="449.25pt,358.6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8.6pt" to="449.25pt,372.4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2.45pt" to="449.25pt,386.3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6.3pt" to="449.25pt,400.1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0.15pt" to="449.25pt,414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4pt" to="449.25pt,427.8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7.85pt" to="449.25pt,441.7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7pt" to="449.25pt,455.5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55pt" to="449.25pt,469.4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4pt" to="449.25pt,483.2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3.25pt" to="449.25pt,497.1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7.1pt" to="449.25pt,510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95pt" to="449.25pt,524.8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298450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17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4.8pt" to="522pt,548.2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6962775</wp:posOffset>
                </wp:positionV>
                <wp:extent cx="0" cy="205105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25pt" to="522pt,564.3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7.05pt" to="522pt,330.9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.9pt" to="522pt,344.7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4.75pt" to="522pt,358.6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8.6pt" to="522pt,372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2.45pt" to="522pt,386.3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6.3pt" to="522pt,400.1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0.15pt" to="522pt,414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4pt" to="522pt,427.8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7.85pt" to="522pt,441.7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7pt" to="522pt,455.5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55pt" to="522pt,469.4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4pt" to="522pt,483.2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3.25pt" to="522pt,497.1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7.1pt" to="522pt,510.9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95pt" to="522pt,524.8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29845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17.0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4.8pt" to="372.75pt,548.2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6962775</wp:posOffset>
                </wp:positionV>
                <wp:extent cx="0" cy="205105"/>
                <wp:effectExtent l="6350" t="6985" r="6985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25pt" to="372.75pt,564.3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7.05pt" to="372.75pt,330.9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.9pt" to="372.75pt,344.7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4.75pt" to="372.75pt,358.6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8.6pt" to="372.75pt,372.4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2.45pt" to="372.75pt,386.3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6.3pt" to="372.75pt,400.1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0.15pt" to="372.75pt,414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4pt" to="372.75pt,427.8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7.85pt" to="372.75pt,441.7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7pt" to="372.75pt,455.5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55pt" to="372.75pt,469.4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4pt" to="372.75pt,483.2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3.25pt" to="372.75pt,497.1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7.1pt" to="372.75pt,510.9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95pt" to="372.75pt,524.8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298450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17.0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4.8pt" to="595.5pt,548.2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6962775</wp:posOffset>
                </wp:positionV>
                <wp:extent cx="0" cy="205105"/>
                <wp:effectExtent l="6350" t="6985" r="6985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25pt" to="595.5pt,564.3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7.05pt" to="595.5pt,330.9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.9pt" to="595.5pt,344.7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4.75pt" to="595.5pt,358.6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8.6pt" to="595.5pt,372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2.45pt" to="595.5pt,386.3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6.3pt" to="595.5pt,400.1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0.15pt" to="595.5pt,414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4pt" to="595.5pt,427.8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7.85pt" to="595.5pt,441.7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7pt" to="595.5pt,455.5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55pt" to="595.5pt,469.4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4pt" to="595.5pt,483.2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3.25pt" to="595.5pt,497.1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7.1pt" to="595.5pt,510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95pt" to="595.5pt,524.8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29845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17.0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4.8pt" to="819.75pt,548.2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6962775</wp:posOffset>
                </wp:positionV>
                <wp:extent cx="0" cy="205105"/>
                <wp:effectExtent l="6350" t="6985" r="6985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25pt" to="819.75pt,564.3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7.05pt" to="819.75pt,330.9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.9pt" to="819.75pt,344.7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4.75pt" to="819.75pt,358.6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8.6pt" to="819.75pt,372.4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2.45pt" to="819.75pt,386.3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6.3pt" to="819.75pt,400.1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0.15pt" to="819.75pt,414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4pt" to="819.75pt,427.8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7.85pt" to="819.75pt,441.7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7pt" to="819.75pt,455.5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55pt" to="819.75pt,469.4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4pt" to="819.75pt,483.2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3.25pt" to="819.75pt,497.1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7.1pt" to="819.75pt,510.9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95pt" to="819.75pt,524.8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298450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17.0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4.8pt" to="673.05pt,548.2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6962775</wp:posOffset>
                </wp:positionV>
                <wp:extent cx="0" cy="205105"/>
                <wp:effectExtent l="6350" t="6350" r="6350" b="6350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25pt" to="673.05pt,564.3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7.05pt" to="673.05pt,330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.9pt" to="673.05pt,344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4.75pt" to="673.05pt,358.6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8.6pt" to="673.05pt,372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2.45pt" to="673.05pt,386.3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6.3pt" to="673.05pt,400.1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0.15pt" to="673.05pt,414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4pt" to="673.05pt,427.8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7.85pt" to="673.05pt,441.7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7pt" to="673.05pt,455.5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55pt" to="673.05pt,469.4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9.4pt" to="673.05pt,483.2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3.25pt" to="673.05pt,497.1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7.1pt" to="673.05pt,510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95pt" to="673.05pt,524.8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298450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17.0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4.8pt" to="744.1pt,548.2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962775</wp:posOffset>
                </wp:positionV>
                <wp:extent cx="0" cy="205105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25pt" to="744.1pt,564.3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7.05pt" to="744.1pt,330.9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.9pt" to="744.1pt,344.7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4.75pt" to="744.1pt,358.6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8.6pt" to="744.1pt,372.4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2.45pt" to="744.1pt,386.3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6.3pt" to="744.1pt,400.1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0.15pt" to="744.1pt,414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4pt" to="744.1pt,427.8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7.85pt" to="744.1pt,441.7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7pt" to="744.1pt,455.5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55pt" to="744.1pt,469.4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9.4pt" to="744.1pt,483.2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3.25pt" to="744.1pt,497.1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7.1pt" to="744.1pt,510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95pt" to="744.1pt,524.8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4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5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3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6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80975</wp:posOffset>
                </wp:positionH>
                <wp:positionV relativeFrom="page">
                  <wp:posOffset>120015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pt" to="819pt,94.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376045</wp:posOffset>
                </wp:positionV>
                <wp:extent cx="10220960" cy="0"/>
                <wp:effectExtent l="6985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35pt" to="819pt,108.3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55194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pt" to="819pt,122.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72783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05pt" to="819pt,136.0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90373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pt" to="819pt,149.9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2079625</wp:posOffset>
                </wp:positionV>
                <wp:extent cx="10220960" cy="0"/>
                <wp:effectExtent l="6985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75pt" to="819pt,163.7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225552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pt" to="819pt,177.6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43141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45pt" to="819pt,191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60731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pt" to="819pt,205.3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78320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15pt" to="819pt,219.1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9591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pt" to="819pt,233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31349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85pt" to="819pt,246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3108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pt" to="819pt,260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4867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55pt" to="819pt,274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78460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pt" to="819pt,298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96049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.85pt" to="819pt,311.8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4136390</wp:posOffset>
                </wp:positionV>
                <wp:extent cx="10220960" cy="0"/>
                <wp:effectExtent l="6985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5.7pt" to="819pt,325.7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31228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9.55pt" to="819pt,339.5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48818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3.4pt" to="819pt,353.4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66407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25pt" to="819pt,367.2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83997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1pt" to="819pt,381.1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501586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95pt" to="819pt,394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519176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8.8pt" to="819pt,408.8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36765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.65pt" to="819pt,422.6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54355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5pt" to="819pt,436.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719445</wp:posOffset>
                </wp:positionV>
                <wp:extent cx="10220960" cy="0"/>
                <wp:effectExtent l="6350" t="6350" r="6985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35pt" to="819pt,450.3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89534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2pt" to="819pt,464.2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607123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05pt" to="819pt,478.0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24713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9pt" to="819pt,491.9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42302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5.75pt" to="819pt,505.7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59892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6pt" to="819pt,519.6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77481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45pt" to="819pt,533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95071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3pt" to="819pt,547.3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712660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15pt" to="819pt,561.1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3486785</wp:posOffset>
                </wp:positionV>
                <wp:extent cx="0" cy="29845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55pt" to="15pt,298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pt" to="15pt,108.3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35pt" to="15pt,122.2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pt" to="15pt,136.0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05pt" to="15pt,149.9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pt" to="15pt,163.7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75pt" to="15pt,177.6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pt" to="15pt,191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45pt" to="15pt,205.3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pt" to="15pt,219.1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15pt" to="15pt,233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pt" to="15pt,246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85pt" to="15pt,260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pt" to="15pt,274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78460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pt" to="15pt,311.8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96049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.85pt" to="15pt,325.7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413639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5.7pt" to="15pt,339.5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431228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9.55pt" to="15pt,353.4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48818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3.4pt" to="15pt,367.2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66407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25pt" to="15pt,381.1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83997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1pt" to="15pt,394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501586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95pt" to="15pt,408.8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519176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8.8pt" to="15pt,422.6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36765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65pt" to="15pt,436.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54355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5pt" to="15pt,450.3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71944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35pt" to="15pt,464.2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89534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2pt" to="15pt,478.0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607123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05pt" to="15pt,491.9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24713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9pt" to="15pt,505.7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42302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5.75pt" to="15pt,519.6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59892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6pt" to="15pt,533.4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77481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45pt" to="15pt,547.3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95071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3pt" to="15pt,561.1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3486785</wp:posOffset>
                </wp:positionV>
                <wp:extent cx="0" cy="29845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55pt" to="296.5pt,298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pt" to="296.5pt,108.3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35pt" to="296.5pt,122.2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pt" to="296.5pt,136.0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05pt" to="296.5pt,149.9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pt" to="296.5pt,163.7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75pt" to="296.5pt,177.6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pt" to="296.5pt,191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45pt" to="296.5pt,205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pt" to="296.5pt,219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15pt" to="296.5pt,233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pt" to="296.5pt,246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85pt" to="296.5pt,260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pt" to="296.5pt,274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78460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pt" to="296.5pt,311.8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96049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.85pt" to="296.5pt,325.7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413639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5.7pt" to="296.5pt,339.5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31228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9.55pt" to="296.5pt,353.4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48818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3.4pt" to="296.5pt,367.2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66407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25pt" to="296.5pt,381.1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83997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1pt" to="296.5pt,394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501586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95pt" to="296.5pt,408.8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19176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8.8pt" to="296.5pt,422.6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36765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65pt" to="296.5pt,436.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54355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5pt" to="296.5pt,450.3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71944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35pt" to="296.5pt,464.2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89534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2pt" to="296.5pt,478.0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607123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05pt" to="296.5pt,491.9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24713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9pt" to="296.5pt,505.7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42302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5.75pt" to="296.5pt,519.6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59892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6pt" to="296.5pt,533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77481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45pt" to="296.5pt,547.3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95071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3pt" to="296.5pt,561.1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3486785</wp:posOffset>
                </wp:positionV>
                <wp:extent cx="0" cy="29845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55pt" to="449.25pt,298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pt" to="449.25pt,108.3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35pt" to="449.25pt,122.2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pt" to="449.25pt,136.0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05pt" to="449.25pt,149.9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pt" to="449.25pt,163.7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75pt" to="449.25pt,177.6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pt" to="449.25pt,191.4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45pt" to="449.25pt,205.3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pt" to="449.25pt,219.1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15pt" to="449.25pt,233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pt" to="449.25pt,246.8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85pt" to="449.25pt,260.7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pt" to="449.25pt,274.5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78460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pt" to="449.25pt,311.8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96049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.85pt" to="449.25pt,325.7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13639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5.7pt" to="449.25pt,339.5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31228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9.55pt" to="449.25pt,353.4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48818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3.4pt" to="449.25pt,367.2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66407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25pt" to="449.25pt,381.1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83997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1pt" to="449.25pt,394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501586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95pt" to="449.25pt,408.8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19176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8.8pt" to="449.25pt,422.6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36765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65pt" to="449.25pt,436.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54355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5pt" to="449.25pt,450.3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71944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35pt" to="449.25pt,464.2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89534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2pt" to="449.25pt,478.0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607123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05pt" to="449.25pt,491.9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24713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9pt" to="449.25pt,505.7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42302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5.75pt" to="449.25pt,519.6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59892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6pt" to="449.25pt,533.4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77481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45pt" to="449.25pt,547.3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95071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3pt" to="449.25pt,561.1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3486785</wp:posOffset>
                </wp:positionV>
                <wp:extent cx="0" cy="298450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55pt" to="522pt,298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pt" to="522pt,108.3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35pt" to="522pt,122.2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pt" to="522pt,136.0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05pt" to="522pt,149.9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pt" to="522pt,163.7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75pt" to="522pt,177.6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pt" to="522pt,191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45pt" to="522pt,205.3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pt" to="522pt,219.1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15pt" to="522pt,233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pt" to="522pt,246.8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85pt" to="522pt,260.7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pt" to="522pt,274.5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7846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pt" to="522pt,311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9604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.85pt" to="522pt,325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1363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5.7pt" to="522pt,339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43122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9.55pt" to="522pt,353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44881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3.4pt" to="522pt,367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6640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25pt" to="522pt,381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8399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1pt" to="522pt,394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50158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95pt" to="522pt,408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1917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8.8pt" to="522pt,422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3676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65pt" to="522pt,436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5435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5pt" to="522pt,450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7194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35pt" to="522pt,464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8953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2pt" to="522pt,478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60712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05pt" to="522pt,491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2471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9pt" to="522pt,505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64230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5.75pt" to="522pt,519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5989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6pt" to="522pt,533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7748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45pt" to="522pt,547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9507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3pt" to="522pt,561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3486785</wp:posOffset>
                </wp:positionV>
                <wp:extent cx="0" cy="29845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55pt" to="372.75pt,298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pt" to="372.75pt,108.3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35pt" to="372.75pt,122.2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pt" to="372.75pt,136.0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05pt" to="372.75pt,149.9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pt" to="372.75pt,163.7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75pt" to="372.75pt,177.6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pt" to="372.75pt,191.4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45pt" to="372.75pt,205.3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pt" to="372.75pt,219.1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15pt" to="372.75pt,233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pt" to="372.75pt,246.8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85pt" to="372.75pt,260.7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pt" to="372.75pt,274.5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78460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pt" to="372.75pt,311.8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96049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.85pt" to="372.75pt,325.7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413639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5.7pt" to="372.75pt,339.5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31228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9.55pt" to="372.75pt,353.4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448818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3.4pt" to="372.75pt,367.2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66407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25pt" to="372.75pt,381.1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83997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1pt" to="372.75pt,394.9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501586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95pt" to="372.75pt,408.8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19176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8.8pt" to="372.75pt,422.6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536765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65pt" to="372.75pt,436.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554355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5pt" to="372.75pt,450.3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71944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35pt" to="372.75pt,464.2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89534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2pt" to="372.75pt,478.0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607123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05pt" to="372.75pt,491.9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624713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9pt" to="372.75pt,505.7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642302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5.75pt" to="372.75pt,519.6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59892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6pt" to="372.75pt,533.4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77481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45pt" to="372.75pt,547.3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95071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3pt" to="372.75pt,561.1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3486785</wp:posOffset>
                </wp:positionV>
                <wp:extent cx="0" cy="298450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55pt" to="595.5pt,298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pt" to="595.5pt,108.3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35pt" to="595.5pt,122.2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pt" to="595.5pt,136.0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05pt" to="595.5pt,149.9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pt" to="595.5pt,163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75pt" to="595.5pt,177.6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pt" to="595.5pt,191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45pt" to="595.5pt,205.3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pt" to="595.5pt,219.1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15pt" to="595.5pt,233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pt" to="595.5pt,246.8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85pt" to="595.5pt,260.7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pt" to="595.5pt,274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78460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pt" to="595.5pt,311.8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96049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.85pt" to="595.5pt,325.7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413639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5.7pt" to="595.5pt,339.5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431228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9.55pt" to="595.5pt,353.4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448818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3.4pt" to="595.5pt,367.2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66407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25pt" to="595.5pt,381.1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83997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1pt" to="595.5pt,394.9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501586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95pt" to="595.5pt,408.8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519176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8.8pt" to="595.5pt,422.6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536765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65pt" to="595.5pt,436.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54355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5pt" to="595.5pt,450.3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71944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35pt" to="595.5pt,464.2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89534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2pt" to="595.5pt,478.0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607123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05pt" to="595.5pt,491.9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24713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9pt" to="595.5pt,505.7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42302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5.75pt" to="595.5pt,519.6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59892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6pt" to="595.5pt,533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77481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45pt" to="595.5pt,547.3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95071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3pt" to="595.5pt,561.1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3486785</wp:posOffset>
                </wp:positionV>
                <wp:extent cx="0" cy="29845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55pt" to="819.75pt,298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pt" to="819.75pt,108.3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35pt" to="819.75pt,122.2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pt" to="819.75pt,136.0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05pt" to="819.75pt,149.9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pt" to="819.75pt,163.7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75pt" to="819.75pt,177.6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pt" to="819.75pt,191.4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45pt" to="819.75pt,205.3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pt" to="819.75pt,219.1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15pt" to="819.75pt,233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pt" to="819.75pt,246.8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85pt" to="819.75pt,260.7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pt" to="819.75pt,274.5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78460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pt" to="819.75pt,311.8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96049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.85pt" to="819.75pt,325.7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413639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5.7pt" to="819.75pt,339.5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431228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9.55pt" to="819.75pt,353.4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448818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3.4pt" to="819.75pt,367.2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66407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25pt" to="819.75pt,381.1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83997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1pt" to="819.75pt,394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501586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95pt" to="819.75pt,408.8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519176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8.8pt" to="819.75pt,422.6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536765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65pt" to="819.75pt,436.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54355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5pt" to="819.75pt,450.3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71944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35pt" to="819.75pt,464.2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89534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2pt" to="819.75pt,478.0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607123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05pt" to="819.75pt,491.9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624713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9pt" to="819.75pt,505.7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642302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5.75pt" to="819.75pt,519.6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59892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6pt" to="819.75pt,533.4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77481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45pt" to="819.75pt,547.3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95071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3pt" to="819.75pt,561.1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3486785</wp:posOffset>
                </wp:positionV>
                <wp:extent cx="0" cy="29845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55pt" to="673.05pt,298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pt" to="673.05pt,108.3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35pt" to="673.05pt,122.2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pt" to="673.05pt,136.0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05pt" to="673.05pt,149.9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pt" to="673.05pt,163.7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75pt" to="673.05pt,177.6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pt" to="673.05pt,191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45pt" to="673.05pt,205.3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pt" to="673.05pt,219.1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15pt" to="673.05pt,233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pt" to="673.05pt,246.8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85pt" to="673.05pt,260.7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pt" to="673.05pt,274.5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78460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pt" to="673.05pt,311.8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96049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.85pt" to="673.05pt,325.7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413639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5.7pt" to="673.05pt,339.5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431228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9.55pt" to="673.05pt,353.4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448818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3.4pt" to="673.05pt,367.2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66407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25pt" to="673.05pt,381.1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83997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1pt" to="673.05pt,394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501586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95pt" to="673.05pt,408.8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519176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8.8pt" to="673.05pt,422.6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536765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2.65pt" to="673.05pt,436.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54355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5pt" to="673.05pt,450.3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71944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35pt" to="673.05pt,464.2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89534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2pt" to="673.05pt,478.0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607123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05pt" to="673.05pt,491.9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624713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9pt" to="673.05pt,505.7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42302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5.75pt" to="673.05pt,519.6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59892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6pt" to="673.05pt,533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77481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45pt" to="673.05pt,547.3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95071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3pt" to="673.05pt,561.1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3486785</wp:posOffset>
                </wp:positionV>
                <wp:extent cx="0" cy="298450"/>
                <wp:effectExtent l="6350" t="6350" r="6350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55pt" to="744.1pt,298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pt" to="744.1pt,108.3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35pt" to="744.1pt,122.2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pt" to="744.1pt,136.0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05pt" to="744.1pt,149.9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pt" to="744.1pt,163.7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75pt" to="744.1pt,177.6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pt" to="744.1pt,191.4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45pt" to="744.1pt,205.3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pt" to="744.1pt,219.1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15pt" to="744.1pt,233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pt" to="744.1pt,246.8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85pt" to="744.1pt,260.7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pt" to="744.1pt,274.5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78460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pt" to="744.1pt,311.8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96049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.85pt" to="744.1pt,325.7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413639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5.7pt" to="744.1pt,339.5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431228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9.55pt" to="744.1pt,353.4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448818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3.4pt" to="744.1pt,367.2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66407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25pt" to="744.1pt,381.1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83997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1pt" to="744.1pt,394.9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501586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95pt" to="744.1pt,408.8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519176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8.8pt" to="744.1pt,422.6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536765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2.65pt" to="744.1pt,436.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54355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5pt" to="744.1pt,450.3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71944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35pt" to="744.1pt,464.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89534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2pt" to="744.1pt,478.0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607123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05pt" to="744.1pt,491.9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24713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9pt" to="744.1pt,505.7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42302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5.75pt" to="744.1pt,519.6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59892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6pt" to="744.1pt,533.4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77481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45pt" to="744.1pt,547.3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95071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3pt" to="744.1pt,561.1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4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58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6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3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388110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9.3pt" to="819pt,109.3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564005</wp:posOffset>
                </wp:positionV>
                <wp:extent cx="10220960" cy="0"/>
                <wp:effectExtent l="6350" t="6350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3.15pt" to="819pt,123.1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739900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7pt" to="819pt,137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915795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0.85pt" to="819pt,150.8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2091690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4.7pt" to="819pt,164.7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2267585</wp:posOffset>
                </wp:positionV>
                <wp:extent cx="10220960" cy="0"/>
                <wp:effectExtent l="6985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8.55pt" to="819pt,178.5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443480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2.4pt" to="819pt,192.4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619375</wp:posOffset>
                </wp:positionV>
                <wp:extent cx="10220960" cy="0"/>
                <wp:effectExtent l="6985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6.25pt" to="819pt,206.2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79527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0.1pt" to="819pt,220.1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971165</wp:posOffset>
                </wp:positionV>
                <wp:extent cx="10220960" cy="0"/>
                <wp:effectExtent l="6350" t="6350" r="6985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95pt" to="819pt,233.9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3147060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7.8pt" to="819pt,247.8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322955</wp:posOffset>
                </wp:positionV>
                <wp:extent cx="10220960" cy="0"/>
                <wp:effectExtent l="6350" t="6350" r="6985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1.65pt" to="819pt,261.6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498850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5.5pt" to="819pt,275.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674745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9.35pt" to="819pt,289.3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972560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8pt" to="819pt,312.8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4270375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25pt" to="819pt,336.2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4446270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pt" to="819pt,350.1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622165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3.95pt" to="819pt,363.9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798060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pt" to="819pt,377.8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4973955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65pt" to="819pt,391.6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5149850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pt" to="819pt,405.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5325745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35pt" to="819pt,419.3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5501640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pt" to="819pt,433.2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5677535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05pt" to="819pt,447.0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5853430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pt" to="819pt,460.9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6029325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75pt" to="819pt,474.7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6205220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pt" to="819pt,488.6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6381115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45pt" to="819pt,502.4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6557010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pt" to="819pt,516.3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6732905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15pt" to="819pt,530.1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6908800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pt" to="819pt,544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7084695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85pt" to="819pt,557.8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9845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9.3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3674745</wp:posOffset>
                </wp:positionV>
                <wp:extent cx="0" cy="29845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9.35pt" to="15pt,312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3972560</wp:posOffset>
                </wp:positionV>
                <wp:extent cx="0" cy="29845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8pt" to="15pt,336.2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9.3pt" to="15pt,123.1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3.15pt" to="15pt,13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7pt" to="15pt,150.8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0.85pt" to="15pt,164.7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4.7pt" to="15pt,178.5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8.55pt" to="15pt,192.4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2.4pt" to="15pt,206.2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6.25pt" to="15pt,220.1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0.1pt" to="15pt,233.9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95pt" to="15pt,247.8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7.8pt" to="15pt,261.6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1.65pt" to="15pt,275.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5.5pt" to="15pt,289.3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427037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25pt" to="15pt,350.1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444627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pt" to="15pt,363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3.95pt" to="15pt,377.8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pt" to="15pt,391.6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65pt" to="15pt,405.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pt" to="15pt,419.3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35pt" to="15pt,433.2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pt" to="15pt,447.0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05pt" to="15pt,460.9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585343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pt" to="15pt,474.7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602932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75pt" to="15pt,488.6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620522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pt" to="15pt,502.4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638111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45pt" to="15pt,516.3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pt" to="15pt,530.1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15pt" to="15pt,54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pt" to="15pt,557.8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9845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9.3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3674745</wp:posOffset>
                </wp:positionV>
                <wp:extent cx="0" cy="29845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9.35pt" to="296.5pt,312.8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3972560</wp:posOffset>
                </wp:positionV>
                <wp:extent cx="0" cy="29845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8pt" to="296.5pt,336.2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9.3pt" to="296.5pt,123.1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3.15pt" to="296.5pt,137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7pt" to="296.5pt,150.8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0.85pt" to="296.5pt,164.7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4.7pt" to="296.5pt,178.5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8.55pt" to="296.5pt,192.4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2.4pt" to="296.5pt,206.2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6.25pt" to="296.5pt,220.1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0.1pt" to="296.5pt,233.9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95pt" to="296.5pt,247.8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7.8pt" to="296.5pt,261.6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1.65pt" to="296.5pt,275.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5.5pt" to="296.5pt,289.3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427037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25pt" to="296.5pt,350.1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444627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pt" to="296.5pt,363.9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3.95pt" to="296.5pt,377.8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pt" to="296.5pt,391.6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65pt" to="296.5pt,405.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pt" to="296.5pt,419.3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35pt" to="296.5pt,433.2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pt" to="296.5pt,447.0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05pt" to="296.5pt,460.9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585343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pt" to="296.5pt,474.7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602932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75pt" to="296.5pt,488.6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620522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pt" to="296.5pt,502.4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638111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45pt" to="296.5pt,516.3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pt" to="296.5pt,530.1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15pt" to="296.5pt,544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pt" to="296.5pt,557.8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9845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9.3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3674745</wp:posOffset>
                </wp:positionV>
                <wp:extent cx="0" cy="29845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9.35pt" to="449.25pt,312.8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3972560</wp:posOffset>
                </wp:positionV>
                <wp:extent cx="0" cy="29845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8pt" to="449.25pt,336.2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9.3pt" to="449.25pt,123.1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3.15pt" to="449.25pt,137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7pt" to="449.25pt,150.8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0.85pt" to="449.25pt,164.7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4.7pt" to="449.25pt,178.5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8.55pt" to="449.25pt,192.4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2.4pt" to="449.25pt,206.2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6.25pt" to="449.25pt,220.1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0.1pt" to="449.25pt,233.9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95pt" to="449.25pt,247.8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7.8pt" to="449.25pt,261.6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1.65pt" to="449.25pt,275.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5.5pt" to="449.25pt,289.3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427037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25pt" to="449.25pt,350.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444627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pt" to="449.25pt,363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3.95pt" to="449.25pt,377.8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pt" to="449.25pt,391.6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65pt" to="449.25pt,405.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pt" to="449.25pt,419.3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35pt" to="449.25pt,433.2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pt" to="449.25pt,447.0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05pt" to="449.25pt,460.9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585343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pt" to="449.25pt,474.7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602932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75pt" to="449.25pt,488.6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620522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pt" to="449.25pt,502.4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638111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45pt" to="449.25pt,516.3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pt" to="449.25pt,530.1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15pt" to="449.25pt,544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pt" to="449.25pt,557.8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98450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9.3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3674745</wp:posOffset>
                </wp:positionV>
                <wp:extent cx="0" cy="29845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9.35pt" to="522pt,312.8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3972560</wp:posOffset>
                </wp:positionV>
                <wp:extent cx="0" cy="29845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8pt" to="522pt,336.2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9.3pt" to="522pt,123.1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3.15pt" to="522pt,137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7pt" to="522pt,150.8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0.85pt" to="522pt,164.7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4.7pt" to="522pt,178.5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8.55pt" to="522pt,192.4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2.4pt" to="522pt,206.2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6.25pt" to="522pt,220.1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0.1pt" to="522pt,233.9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95pt" to="522pt,247.8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7.8pt" to="522pt,261.6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1.65pt" to="522pt,275.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5.5pt" to="522pt,289.3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427037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25pt" to="522pt,350.1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444627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pt" to="522pt,363.9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3.95pt" to="522pt,377.8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pt" to="522pt,391.6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65pt" to="522pt,405.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pt" to="522pt,419.3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35pt" to="522pt,433.2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pt" to="522pt,447.0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05pt" to="522pt,460.9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585343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pt" to="522pt,474.7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602932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75pt" to="522pt,488.6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620522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pt" to="522pt,502.4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638111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45pt" to="522pt,516.3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pt" to="522pt,530.1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15pt" to="522pt,544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pt" to="522pt,557.8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9845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9.3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3674745</wp:posOffset>
                </wp:positionV>
                <wp:extent cx="0" cy="29845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9.35pt" to="372.75pt,312.8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3972560</wp:posOffset>
                </wp:positionV>
                <wp:extent cx="0" cy="29845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8pt" to="372.75pt,336.2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9.3pt" to="372.75pt,123.1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3.15pt" to="372.75pt,137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7pt" to="372.75pt,150.8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0.85pt" to="372.75pt,164.7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4.7pt" to="372.75pt,178.5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8.55pt" to="372.75pt,192.4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2.4pt" to="372.75pt,206.2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6.25pt" to="372.75pt,220.1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0.1pt" to="372.75pt,233.9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95pt" to="372.75pt,247.8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7.8pt" to="372.75pt,261.6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1.65pt" to="372.75pt,275.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5.5pt" to="372.75pt,289.3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427037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25pt" to="372.75pt,350.1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444627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pt" to="372.75pt,363.9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3.95pt" to="372.75pt,377.8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pt" to="372.75pt,391.6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65pt" to="372.75pt,405.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pt" to="372.75pt,419.3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35pt" to="372.75pt,433.2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pt" to="372.75pt,447.0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05pt" to="372.75pt,460.9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585343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pt" to="372.75pt,474.7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602932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75pt" to="372.75pt,488.6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620522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pt" to="372.75pt,502.4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638111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45pt" to="372.75pt,516.3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pt" to="372.75pt,530.1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15pt" to="372.75pt,544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pt" to="372.75pt,557.8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98450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9.3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3674745</wp:posOffset>
                </wp:positionV>
                <wp:extent cx="0" cy="298450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9.35pt" to="595.5pt,312.8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3972560</wp:posOffset>
                </wp:positionV>
                <wp:extent cx="0" cy="298450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8pt" to="595.5pt,336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9.3pt" to="595.5pt,123.1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3.15pt" to="595.5pt,137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7pt" to="595.5pt,150.8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0.85pt" to="595.5pt,164.7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4.7pt" to="595.5pt,178.5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8.55pt" to="595.5pt,192.4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2.4pt" to="595.5pt,206.2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6.25pt" to="595.5pt,220.1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0.1pt" to="595.5pt,233.9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95pt" to="595.5pt,247.8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7.8pt" to="595.5pt,261.6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1.65pt" to="595.5pt,275.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5.5pt" to="595.5pt,289.3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427037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25pt" to="595.5pt,350.1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444627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pt" to="595.5pt,363.9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3.95pt" to="595.5pt,377.8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pt" to="595.5pt,391.6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65pt" to="595.5pt,405.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pt" to="595.5pt,419.3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35pt" to="595.5pt,433.2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pt" to="595.5pt,447.0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05pt" to="595.5pt,460.9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585343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pt" to="595.5pt,474.7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602932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75pt" to="595.5pt,488.6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620522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pt" to="595.5pt,502.4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638111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45pt" to="595.5pt,516.3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pt" to="595.5pt,530.1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15pt" to="595.5pt,544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pt" to="595.5pt,557.8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9845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9.3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3674745</wp:posOffset>
                </wp:positionV>
                <wp:extent cx="0" cy="29845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9.35pt" to="819.75pt,312.8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3972560</wp:posOffset>
                </wp:positionV>
                <wp:extent cx="0" cy="29845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8pt" to="819.75pt,336.2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9.3pt" to="819.75pt,123.1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3.15pt" to="819.75pt,137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7pt" to="819.75pt,150.8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0.85pt" to="819.75pt,164.7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4.7pt" to="819.75pt,178.5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8.55pt" to="819.75pt,192.4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2.4pt" to="819.75pt,206.2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6.25pt" to="819.75pt,220.1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0.1pt" to="819.75pt,233.9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95pt" to="819.75pt,247.8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7.8pt" to="819.75pt,261.6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1.65pt" to="819.75pt,275.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5.5pt" to="819.75pt,289.3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427037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25pt" to="819.75pt,350.1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444627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pt" to="819.75pt,363.9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3.95pt" to="819.75pt,377.8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pt" to="819.75pt,391.6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65pt" to="819.75pt,405.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pt" to="819.75pt,419.3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35pt" to="819.75pt,433.2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pt" to="819.75pt,447.0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05pt" to="819.75pt,460.9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585343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pt" to="819.75pt,474.7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602932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75pt" to="819.75pt,488.6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620522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pt" to="819.75pt,502.4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638111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45pt" to="819.75pt,516.3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pt" to="819.75pt,530.1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15pt" to="819.75pt,544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pt" to="819.75pt,557.8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98450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9.3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3674745</wp:posOffset>
                </wp:positionV>
                <wp:extent cx="0" cy="29845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9.35pt" to="673.05pt,312.8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3972560</wp:posOffset>
                </wp:positionV>
                <wp:extent cx="0" cy="29845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8pt" to="673.05pt,336.2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9.3pt" to="673.05pt,123.1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3.15pt" to="673.05pt,137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7pt" to="673.05pt,150.8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0.85pt" to="673.05pt,164.7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4.7pt" to="673.05pt,178.5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8.55pt" to="673.05pt,192.4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2.4pt" to="673.05pt,206.2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6.25pt" to="673.05pt,220.1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0.1pt" to="673.05pt,233.9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95pt" to="673.05pt,247.8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7.8pt" to="673.05pt,261.6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1.65pt" to="673.05pt,275.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5.5pt" to="673.05pt,289.3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427037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25pt" to="673.05pt,350.1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444627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pt" to="673.05pt,363.9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3.95pt" to="673.05pt,377.8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pt" to="673.05pt,391.6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65pt" to="673.05pt,405.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pt" to="673.05pt,419.3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35pt" to="673.05pt,433.2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pt" to="673.05pt,447.0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05pt" to="673.05pt,460.9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585343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pt" to="673.05pt,474.7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6029325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75pt" to="673.05pt,488.6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620522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pt" to="673.05pt,502.4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638111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45pt" to="673.05pt,516.3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pt" to="673.05pt,530.1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15pt" to="673.05pt,544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pt" to="673.05pt,557.8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98450"/>
                <wp:effectExtent l="6350" t="6350" r="6350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9.3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3674745</wp:posOffset>
                </wp:positionV>
                <wp:extent cx="0" cy="298450"/>
                <wp:effectExtent l="6350" t="6350" r="6350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9.35pt" to="744.1pt,312.8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3972560</wp:posOffset>
                </wp:positionV>
                <wp:extent cx="0" cy="298450"/>
                <wp:effectExtent l="6350" t="6350" r="6350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8pt" to="744.1pt,336.2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9.3pt" to="744.1pt,123.1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3.15pt" to="744.1pt,13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7pt" to="744.1pt,150.8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0.85pt" to="744.1pt,164.7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4.7pt" to="744.1pt,178.5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8.55pt" to="744.1pt,192.4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2.4pt" to="744.1pt,206.2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6.25pt" to="744.1pt,220.1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0.1pt" to="744.1pt,233.9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95pt" to="744.1pt,247.8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7.8pt" to="744.1pt,261.6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1.65pt" to="744.1pt,275.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5.5pt" to="744.1pt,289.3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427037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25pt" to="744.1pt,350.1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444627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pt" to="744.1pt,363.9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3.95pt" to="744.1pt,377.8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pt" to="744.1pt,391.6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65pt" to="744.1pt,405.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pt" to="744.1pt,419.3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35pt" to="744.1pt,433.2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pt" to="744.1pt,447.0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05pt" to="744.1pt,460.9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585343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pt" to="744.1pt,474.7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602932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75pt" to="744.1pt,488.6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620522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pt" to="744.1pt,502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638111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45pt" to="744.1pt,516.3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pt" to="744.1pt,530.1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15pt" to="744.1pt,544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pt" to="744.1pt,557.8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685" w:h="925" w:x="648" w:y="324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TA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685" w:h="925" w:x="648" w:y="324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LUCIAN -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</w:rPr>
        <w:framePr w:w="15685" w:h="925" w:x="648" w:y="324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1"/>
          <w:szCs w:val="24"/>
        </w:rPr>
        <w:framePr w:w="15685" w:h="925" w:x="648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5</Words>
  <Characters>12798</Characters>
  <CharactersWithSpaces>1093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57:00Z</dcterms:created>
  <dc:creator>Crystal Reports</dc:creator>
  <dc:description>Powered By Crystal</dc:description>
  <dc:language>en-US</dc:language>
  <cp:lastModifiedBy/>
  <cp:lastPrinted>2023-06-27T11:46:00Z</cp:lastPrinted>
  <dcterms:modified xsi:type="dcterms:W3CDTF">2023-06-27T11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288E3CC057EC9C45D1F4673118B7DE7F5CC5B8CD51E98C430F7F527FDDCCC593082E4504353D3F266666EADC6727DDFC9A8BCCAC8BBD22C7ED9A0234422C0D54155F265D49F90D811140202B38B4E8DB18625CA879F823863BB47B591C15C</vt:lpwstr>
  </property>
  <property fmtid="{D5CDD505-2E9C-101B-9397-08002B2CF9AE}" pid="3" name="Business Objects Context Information1">
    <vt:lpwstr>821B85A62D53E085621019C645521E3243F79F068DD79C66C478C69A77D05F4D285098F489585D8D3584717F23E91A6F45D26BA80A5D6D9B311FD7B68AAC6AC6525137EB0BE97BA5E8098E5B188CD46DB3E8CD22AEE1E76AE44BF21AAEEC2C85999AC73D6FBCEC1E0851293AAD954746099E7CB9B026D2C9E88C41AAA918744</vt:lpwstr>
  </property>
  <property fmtid="{D5CDD505-2E9C-101B-9397-08002B2CF9AE}" pid="4" name="Business Objects Context Information2">
    <vt:lpwstr>8E31F0C02AA9C479D2F25593EBD9DD84A97C6D9F009B1F6827A231747C768D89F3A06D3E7EEC090A013E3D35E09E7804AD86F686C726D3C6C59429007C308D64A05B648C29C761D3FBE6CE5DF4398035335E294028C1D03A92327AE7B8C089B004D8E7D22F4E9545B904B043D8CD14078FC22051C640748B98C08FF9FA3198A</vt:lpwstr>
  </property>
  <property fmtid="{D5CDD505-2E9C-101B-9397-08002B2CF9AE}" pid="5" name="Business Objects Context Information3">
    <vt:lpwstr>50DB03BDE1BB3637E621E3D5E15527703BF54698FDEDD3ADE17F6A564BAF7D1EF5D8A2C4F875DE0672DF4A06F480B1DCCFFA4C7547328DE0609F71C57A555EC410D37C8F4A001FFEC0024003479EC58596D3BF925B625B3F392B1BE7B8E5C629A9113C634F18066590D569BE1409D3DA201E9AAE94A5B8EABE0F22D492FBB6E</vt:lpwstr>
  </property>
  <property fmtid="{D5CDD505-2E9C-101B-9397-08002B2CF9AE}" pid="6" name="Business Objects Context Information4">
    <vt:lpwstr>2E1EB43FA29EA5E23E6F30ACD37C2830EC4A21967656FC308124F6C8AF30E01BF3A4A3D2144E0C0E4B4298763583AD0FA876E3EA9034F2229CC132EB3EEC5F50A726D4F6CE51318E65A69251351271733917D891F74A681F37DF1212084104C10E655733E5FFFE9D915B8AD11307622959554132933E79D43424F2452002895</vt:lpwstr>
  </property>
  <property fmtid="{D5CDD505-2E9C-101B-9397-08002B2CF9AE}" pid="7" name="Business Objects Context Information5">
    <vt:lpwstr>E623CE090782B75CD325A7EB4A5005944EFC970BEE4F3338904C2815ABA780F980CFD90</vt:lpwstr>
  </property>
  <property fmtid="{D5CDD505-2E9C-101B-9397-08002B2CF9AE}" pid="8" name="Operator">
    <vt:lpwstr>utilizator buget10</vt:lpwstr>
  </property>
</Properties>
</file>